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260" w:type="dxa"/>
        <w:tblLayout w:type="fixed"/>
        <w:tblCellMar>
          <w:top w:w="0" w:type="dxa"/>
          <w:left w:w="108" w:type="dxa"/>
          <w:bottom w:w="0" w:type="dxa"/>
          <w:right w:w="108" w:type="dxa"/>
        </w:tblCellMar>
      </w:tblPr>
      <w:tblGrid>
        <w:gridCol w:w="5655"/>
        <w:gridCol w:w="5670"/>
      </w:tblGrid>
      <w:tr>
        <w:trPr>
          <w:trHeight w:val="1560" w:hRule="atLeast"/>
        </w:trPr>
        <w:tc>
          <w:tcPr>
            <w:tcW w:w="5655"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THỊ XÃ TỪ SƠN</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120/TB-CCTHADS</w:t>
            </w:r>
          </w:p>
        </w:tc>
        <w:tc>
          <w:tcPr>
            <w:tcW w:w="5670"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28 tháng  01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số: 26/2020/QĐST-KDTM  ngày 22/5/2021 của Tòa án nhân dân thị xã Từ Sơ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ăn cứ Quyết định thi hành án số: 04/QĐ-CCTHADS ngày 12/10/2020 của Chi cục Thi hành án dân sự thị xã Từ Sơn; </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về việc cưỡng chế kê biên, xử lý tài sản số: 15/QĐ-CCTHADS ngày 15/01/2021 của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Tài sản kê biên gồm: Toàn bộ Quyền sử dụng đất và tài sản gắn liền với đất tại thửa đất số 659, tờ bản đồ số 01, diện tích 171m2 (Nay là thửa đất số 32, tờ bản đồ số 63, diện tích 171,2m2) ở thôn Mai Động, xã Hương Mạc, thị xã Từ Sơn, tỉnh Bắc Ninh đã được Ủy ban nhân dân huyệnTừ Sơn cấp Giấy chứng nhận cho Hộ ông Nguyễn Hữu Sáng và bà Nguyễn Thị Đông, địa chỉ: thôn Mai Động, Hương Mạc, Từ Sơn, Bắc Ninh vào ngày 26/7/2004, giấy chứng nhận quyền sử dụng đất số: Y449641, vào sổ cấp giấy chứng nhận quyền sử đất số 05195QSDĐ/685/QĐCT.</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356" w:type="dxa"/>
        <w:jc w:val="left"/>
        <w:tblInd w:w="0" w:type="dxa"/>
        <w:tblLayout w:type="fixed"/>
        <w:tblCellMar>
          <w:top w:w="0" w:type="dxa"/>
          <w:left w:w="0" w:type="dxa"/>
          <w:bottom w:w="0" w:type="dxa"/>
          <w:right w:w="0" w:type="dxa"/>
        </w:tblCellMar>
      </w:tblPr>
      <w:tblGrid>
        <w:gridCol w:w="4395"/>
        <w:gridCol w:w="4961"/>
      </w:tblGrid>
      <w:tr>
        <w:trPr>
          <w:trHeight w:val="1500" w:hRule="atLeast"/>
        </w:trPr>
        <w:tc>
          <w:tcPr>
            <w:tcW w:w="4395"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4961"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Courier New" w:hAnsi=".VnTime;Courier New"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1-28T15:05:00Z</cp:lastPrinted>
  <dcterms:modified xsi:type="dcterms:W3CDTF">2021-01-28T08:26:00Z</dcterms:modified>
  <cp:revision>12</cp:revision>
  <dc:subject/>
  <dc:title/>
</cp:coreProperties>
</file>